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SOLICITUD DE CAMBIO DE PLAN DE ESTUDIO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628"/>
        <w:gridCol w:w="900"/>
        <w:gridCol w:w="1620"/>
        <w:gridCol w:w="3496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 SOLICITANTE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:</w:t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: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: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: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ción actual: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o al que pretende acceder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amparo de la Disposición adicional segunda del R.D. 1393/2007, de 29 de octubre, por el que se establece la ordenación de las enseñanzas universitarias oficiales, y en virtud de las funciones que le otorgan los artículos 16.d y 110.1.e de los Estatutos de la Universidad de Extremadura, le solicito el traslado voluntario de mis estudios en el actual Plan de Estudios de Ingeniería Técnica Agrícola, especialidad en _______________________________________, al nuevo GRADO EN INGENIERÍA DE __________________________________________ que ha venido a adaptar los estudios anteriores al nuevo marco del EE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este acceso solicito que las asignaturas que tengo superadas se reconozcan conforme a las tablas de adaptación de estudios incluidas en la memoria de Verificación del grado correspondiente y, de no reconocerse automáticamente, se estudie su posible reconocimiento como créditos de formación básica u optativ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do: 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 rellenar por la Administració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vista a la solicitud presentada y el expediente del alumno, PROCEDE / NO PROCEDE autorizar el cambio de plan de estudios actual a nuevo de Gr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En caso de denegación motívese la causa leg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Contra la presente resolución cabe recurso ante el Rector de la UEx en el plazo de un mes a interponer en el registro general de la Universidad de Extremadur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/>
    </w:pPr>
    <w:r>
      <w:rPr>
        <w:rFonts w:cs="Arial" w:ascii="Arial" w:hAnsi="Arial"/>
        <w:b/>
      </w:rPr>
      <w:t>Sr. Director de Escuela de Ingenierías Agraria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75640</wp:posOffset>
          </wp:positionH>
          <wp:positionV relativeFrom="paragraph">
            <wp:posOffset>-121285</wp:posOffset>
          </wp:positionV>
          <wp:extent cx="501015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0:52:00Z</dcterms:created>
  <dc:creator>Javier Grande</dc:creator>
  <dc:description/>
  <cp:keywords/>
  <dc:language>en-US</dc:language>
  <cp:lastModifiedBy>PC</cp:lastModifiedBy>
  <cp:lastPrinted>2009-09-10T13:54:00Z</cp:lastPrinted>
  <dcterms:modified xsi:type="dcterms:W3CDTF">2009-09-11T10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8196922</vt:r8>
  </property>
  <property fmtid="{D5CDD505-2E9C-101B-9397-08002B2CF9AE}" pid="3" name="_AuthorEmail">
    <vt:lpwstr>viceplan@unex.es</vt:lpwstr>
  </property>
  <property fmtid="{D5CDD505-2E9C-101B-9397-08002B2CF9AE}" pid="4" name="_AuthorEmailDisplayName">
    <vt:lpwstr>Vicerrector de Planificacion Academica</vt:lpwstr>
  </property>
  <property fmtid="{D5CDD505-2E9C-101B-9397-08002B2CF9AE}" pid="5" name="_EmailSubject">
    <vt:lpwstr>Modelo cambio plan de estudios</vt:lpwstr>
  </property>
  <property fmtid="{D5CDD505-2E9C-101B-9397-08002B2CF9AE}" pid="6" name="_ReviewingToolsShownOnce">
    <vt:lpwstr/>
  </property>
</Properties>
</file>