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114300</wp:posOffset>
            </wp:positionV>
            <wp:extent cx="54292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>BECAS AMERICAMP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113030</wp:posOffset>
                </wp:positionV>
                <wp:extent cx="14605" cy="996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.45pt;mso-wrap-distance-left:7.05pt;mso-wrap-distance-right:7.05pt;mso-wrap-distance-top:0pt;mso-wrap-distance-bottom:0pt;margin-top:-8.9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15875</wp:posOffset>
                </wp:positionV>
                <wp:extent cx="32092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URSO 201_/20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AMBIOS A LA PROPUESTA DE ESTUD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s-ES_tradnl"/>
                              </w:rPr>
                              <w:t>Contrato entre el alumno, el Centro de origen y el Centro de desti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1.2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URSO 201_/201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AMBIOS A LA PROPUESTA DE ESTUD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s-ES_tradnl"/>
                        </w:rPr>
                        <w:t>Contrato entre el alumno, el Centro de origen y el Centro de desti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1375</wp:posOffset>
            </wp:positionH>
            <wp:positionV relativeFrom="paragraph">
              <wp:posOffset>32385</wp:posOffset>
            </wp:positionV>
            <wp:extent cx="2413000" cy="51435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CAMBIOS A LA PROPUESTA DE ESTUDIO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952"/>
        <w:gridCol w:w="260"/>
        <w:gridCol w:w="3289"/>
        <w:gridCol w:w="1383"/>
      </w:tblGrid>
      <w:tr>
        <w:trPr>
          <w:trHeight w:val="232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ALUMNO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DAD DE DESTINO</w:t>
            </w:r>
          </w:p>
        </w:tc>
      </w:tr>
      <w:tr>
        <w:trPr>
          <w:trHeight w:val="1112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o PASAPOR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DE INGENIERÍAS AGRA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: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/ESCUE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COORDINADOR UNIVERSIDAD DE EXTREMADURA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COORDINADOR/SUPERVISOR ACADÉMICO UNIVERSIDAD DE DESTINO</w:t>
            </w:r>
          </w:p>
        </w:tc>
      </w:tr>
      <w:tr>
        <w:trPr>
          <w:trHeight w:val="895" w:hRule="atLeast"/>
        </w:trPr>
        <w:tc>
          <w:tcPr>
            <w:tcW w:w="51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ellidos y Nombre:</w:t>
            </w:r>
            <w:r>
              <w:rPr>
                <w:rFonts w:cs="Arial" w:ascii="Arial" w:hAnsi="Arial"/>
              </w:rPr>
              <w:t xml:space="preserve"> Bartolomé García, Teresa de Jesú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cuela de Ingenierías Agrarias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bartgcia@unex.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00 34 924 289300, extensión 862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0034 924 286201                         </w:t>
            </w:r>
          </w:p>
        </w:tc>
        <w:tc>
          <w:tcPr>
            <w:tcW w:w="4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ellidos y Nombre</w:t>
            </w:r>
            <w:r>
              <w:rPr>
                <w:rFonts w:cs="Arial" w:ascii="Arial" w:hAnsi="Arial"/>
              </w:rPr>
              <w:t xml:space="preserve">: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d o Escuela :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: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00                          </w:t>
            </w:r>
          </w:p>
        </w:tc>
      </w:tr>
      <w:tr>
        <w:trPr>
          <w:trHeight w:val="636" w:hRule="atLeast"/>
        </w:trPr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QUE DESEAN SUPRIMIRSE DEL PROGRAMA INICIALMENTE PROPUESTO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Nº créditos u hora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QUE DESEAN AÑADIRSE AL PROGRAMA INICIALMENTE PROPUESTO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Nº de créditos u horas</w:t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FIGURACIÓN DEL NUEVO PROGRAMA DE ESTUDIOS</w:t>
            </w:r>
          </w:p>
        </w:tc>
      </w:tr>
      <w:tr>
        <w:trPr>
          <w:trHeight w:val="132" w:hRule="atLeast"/>
        </w:trPr>
        <w:tc>
          <w:tcPr>
            <w:tcW w:w="4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QUE DESEAN CURSARSE EN LA UNIVERSIDAD DE DESTINO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GNATURAS CORRESPONDIENTES EN LA UNIVERSIDAD DE EXTREMADURA</w:t>
            </w:r>
          </w:p>
        </w:tc>
      </w:tr>
      <w:tr>
        <w:trPr>
          <w:trHeight w:val="429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ma del alum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40640</wp:posOffset>
                      </wp:positionV>
                      <wp:extent cx="1837690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echa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3.2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echa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782" w:hRule="atLeast"/>
        </w:trPr>
        <w:tc>
          <w:tcPr>
            <w:tcW w:w="4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ordinador académico de la Universidad de desti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y mi conformidad a las modificaciones del programa de estudios presentado por el alumno cuyos datos se consignan más arrib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0175</wp:posOffset>
                      </wp:positionV>
                      <wp:extent cx="460375" cy="194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94945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36.25pt;height:15.35pt;mso-wrap-distance-left:9.05pt;mso-wrap-distance-right:9.05pt;mso-wrap-distance-top:0pt;mso-wrap-distance-bottom:0pt;margin-top:10.2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      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                         Fecha</w:t>
            </w:r>
          </w:p>
        </w:tc>
        <w:tc>
          <w:tcPr>
            <w:tcW w:w="4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coordinador académico de la Universidad de Extremadu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y mi conformidad a las modificaciones del programa de estudios presentado por el alumno y a su reconocimiento en la UE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30175</wp:posOffset>
                      </wp:positionV>
                      <wp:extent cx="460375" cy="1949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194945"/>
                              </a:xfrm>
                              <a:prstGeom prst="rect"/>
                              <a:solidFill>
                                <a:srgbClr val="EAEAEA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l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yle="position:absolute;rotation:-0;width:36.25pt;height:15.35pt;mso-wrap-distance-left:9.05pt;mso-wrap-distance-right:9.05pt;mso-wrap-distance-top:0pt;mso-wrap-distance-bottom:0pt;margin-top:10.25pt;mso-position-vertical-relative:text;margin-left:20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    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                         Fech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Estilo2">
    <w:name w:val="Estilo2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Estilo5">
    <w:name w:val="Estilo5"/>
    <w:basedOn w:val="Normal"/>
    <w:qFormat/>
    <w:pPr>
      <w:jc w:val="right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tgcia@unex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16:00Z</dcterms:created>
  <dc:creator>RELACIONES INTERNACIONALES</dc:creator>
  <dc:description/>
  <cp:keywords/>
  <dc:language>en-US</dc:language>
  <cp:lastModifiedBy>PC</cp:lastModifiedBy>
  <cp:lastPrinted>2013-12-31T17:18:00Z</cp:lastPrinted>
  <dcterms:modified xsi:type="dcterms:W3CDTF">2014-02-07T09:39:00Z</dcterms:modified>
  <cp:revision>3</cp:revision>
  <dc:subject/>
  <dc:title> </dc:title>
</cp:coreProperties>
</file>