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firstLine="5664"/>
        <w:jc w:val="both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03885</wp:posOffset>
            </wp:positionH>
            <wp:positionV relativeFrom="paragraph">
              <wp:posOffset>-114300</wp:posOffset>
            </wp:positionV>
            <wp:extent cx="542925" cy="8001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34715</wp:posOffset>
            </wp:positionH>
            <wp:positionV relativeFrom="paragraph">
              <wp:posOffset>207645</wp:posOffset>
            </wp:positionV>
            <wp:extent cx="2413000" cy="51435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BECAS AMERICAMPU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ragraph">
                  <wp:posOffset>-113030</wp:posOffset>
                </wp:positionV>
                <wp:extent cx="14605" cy="9963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.45pt;mso-wrap-distance-left:7.05pt;mso-wrap-distance-right:7.05pt;mso-wrap-distance-top:0pt;mso-wrap-distance-bottom:0pt;margin-top:-8.9pt;mso-position-vertical-relative:text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-4445</wp:posOffset>
                </wp:positionV>
                <wp:extent cx="32092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CURSO 201_/201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PROPUESTA DE ESTUD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s-ES_tradnl"/>
                              </w:rPr>
                              <w:t>Contrato entre el alumno, el Centro de origen y el Centro de destin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-0.3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CURSO 201_/201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PROPUESTA DE ESTUDI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es-ES_tradnl"/>
                        </w:rPr>
                        <w:t>Contrato entre el alumno, el Centro de origen y el Centro de desti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111"/>
        <w:gridCol w:w="3748"/>
        <w:gridCol w:w="738"/>
      </w:tblGrid>
      <w:tr>
        <w:trPr>
          <w:trHeight w:val="232" w:hRule="atLeast"/>
        </w:trPr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ALUMNO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 DE DESTINO</w:t>
            </w:r>
          </w:p>
        </w:tc>
      </w:tr>
      <w:tr>
        <w:trPr>
          <w:trHeight w:val="1304" w:hRule="atLeast"/>
        </w:trPr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 Y NOMBR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 o PASAPOR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ELA DE INGENIERÍAS AGRAR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CIÓN: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AD/ESCUEL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OS COORDINADOR UNIVERSIDAD DE EXTREMADURA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Completar por el coordinado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OS COORDINADOR/SUPERVISOR ACADÉMICO UNIVERSIDAD DE DESTINO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</w:rPr>
              <w:t>Completar por el coordinador de destino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</w:tr>
      <w:tr>
        <w:trPr>
          <w:trHeight w:val="895" w:hRule="atLeast"/>
        </w:trPr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ellidos y Nombre:</w:t>
            </w:r>
            <w:r>
              <w:rPr>
                <w:rFonts w:cs="Arial" w:ascii="Arial" w:hAnsi="Arial"/>
              </w:rPr>
              <w:t xml:space="preserve"> Bartolomé García, Teresa de Jesú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scuela de Ingenierías Agrari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bartgcia@unex.es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 00 34 924 289300, extensión 862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x: 0034 924 286201                         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pellidos y Nombre</w:t>
            </w:r>
            <w:r>
              <w:rPr>
                <w:rFonts w:cs="Arial" w:ascii="Arial" w:hAnsi="Arial"/>
              </w:rPr>
              <w:t xml:space="preserve">: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ultad o Escuela :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: 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00                          </w:t>
            </w:r>
          </w:p>
        </w:tc>
      </w:tr>
      <w:tr>
        <w:trPr>
          <w:trHeight w:val="81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SIGNATURAS QUE DESEAN CURSARSE EN LA UNIVERSIDAD DE DESTIN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pt-BR"/>
              </w:rPr>
              <w:t>Nº créditos u horas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S CORRESPONDIENTES EN LA UNIVERSIDAD DE EXTREMADUR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CTS</w:t>
            </w:r>
          </w:p>
        </w:tc>
      </w:tr>
      <w:tr>
        <w:trPr>
          <w:trHeight w:val="44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4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4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658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Firma del alumno:</w:t>
              <w:tab/>
              <w:tab/>
              <w:tab/>
              <w:tab/>
              <w:tab/>
              <w:tab/>
              <w:tab/>
              <w:tab/>
              <w:tab/>
              <w:t xml:space="preserve"> Fecha: </w:t>
            </w:r>
          </w:p>
        </w:tc>
      </w:tr>
      <w:tr>
        <w:trPr>
          <w:trHeight w:val="1782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irma del coordinador académico de la Universidad de Extremadur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y mi conformidad al plan de estudios presentado por el alumno cuyos datos se consignan más arrib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13070</wp:posOffset>
                      </wp:positionH>
                      <wp:positionV relativeFrom="paragraph">
                        <wp:posOffset>173990</wp:posOffset>
                      </wp:positionV>
                      <wp:extent cx="798830" cy="79311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79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aeaea" stroked="t" o:allowincell="t" style="position:absolute;margin-left:434.1pt;margin-top:13.7pt;width:62.85pt;height:62.4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Las asignaturas superadas según el plan arriba indicado, serán reconocidas en la Universidad de Extremad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09590</wp:posOffset>
                      </wp:positionH>
                      <wp:positionV relativeFrom="paragraph">
                        <wp:posOffset>56515</wp:posOffset>
                      </wp:positionV>
                      <wp:extent cx="617220" cy="2286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228600"/>
                              </a:xfrm>
                              <a:prstGeom prst="rect"/>
                              <a:solidFill>
                                <a:srgbClr val="EAEAEA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6E6E6" w:val="clear"/>
                                    <w:rPr/>
                                  </w:pPr>
                                  <w:r>
                                    <w:rPr/>
                                    <w:t>Sell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yle="position:absolute;rotation:-0;width:48.6pt;height:18pt;mso-wrap-distance-left:9.05pt;mso-wrap-distance-right:9.05pt;mso-wrap-distance-top:0pt;mso-wrap-distance-bottom:0pt;margin-top:4.45pt;mso-position-vertical-relative:text;margin-left:44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  <w:t>Sel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            ___________________________             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do                             Nombre y posición del firmante                              Fecha</w:t>
            </w:r>
          </w:p>
        </w:tc>
      </w:tr>
      <w:tr>
        <w:trPr>
          <w:trHeight w:val="1682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irma del coordinador/supervisor académico de la Universidad de Destin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y mi conformidad al plan de estudios presentado por el alumno cuyos datos se consignan más arrib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94020</wp:posOffset>
                      </wp:positionH>
                      <wp:positionV relativeFrom="paragraph">
                        <wp:posOffset>55245</wp:posOffset>
                      </wp:positionV>
                      <wp:extent cx="798830" cy="79311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79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aeaea" stroked="t" o:allowincell="t" style="position:absolute;margin-left:432.6pt;margin-top:4.35pt;width:62.85pt;height:62.4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            ___________________________           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4040</wp:posOffset>
                      </wp:positionH>
                      <wp:positionV relativeFrom="paragraph">
                        <wp:posOffset>59055</wp:posOffset>
                      </wp:positionV>
                      <wp:extent cx="502920" cy="2286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228600"/>
                              </a:xfrm>
                              <a:prstGeom prst="rect"/>
                              <a:solidFill>
                                <a:srgbClr val="DDDDD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ll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yle="position:absolute;rotation:-0;width:39.6pt;height:18pt;mso-wrap-distance-left:9.05pt;mso-wrap-distance-right:9.05pt;mso-wrap-distance-top:0pt;mso-wrap-distance-bottom:0pt;margin-top:4.65pt;mso-position-vertical-relative:text;margin-left:44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mado                             Nombre y posición del firmante              Fech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5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>
      <w:szCs w:val="20"/>
    </w:rPr>
  </w:style>
  <w:style w:type="paragraph" w:styleId="Estilo2">
    <w:name w:val="Estilo2"/>
    <w:basedOn w:val="Normal"/>
    <w:qFormat/>
    <w:pPr>
      <w:jc w:val="right"/>
    </w:pPr>
    <w:rPr>
      <w:rFonts w:ascii="Tahoma" w:hAnsi="Tahoma" w:cs="Tahoma"/>
      <w:lang w:val="en-GB"/>
    </w:rPr>
  </w:style>
  <w:style w:type="paragraph" w:styleId="Estilo5">
    <w:name w:val="Estilo5"/>
    <w:basedOn w:val="Normal"/>
    <w:qFormat/>
    <w:pPr>
      <w:jc w:val="right"/>
    </w:pPr>
    <w:rPr>
      <w:rFonts w:ascii="Tahoma" w:hAnsi="Tahoma" w:cs="Tahom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artgcia@unex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16:00Z</dcterms:created>
  <dc:creator>RELACIONES INTERNACIONALES</dc:creator>
  <dc:description/>
  <cp:keywords/>
  <dc:language>en-US</dc:language>
  <cp:lastModifiedBy>PC</cp:lastModifiedBy>
  <cp:lastPrinted>2013-12-31T17:18:00Z</cp:lastPrinted>
  <dcterms:modified xsi:type="dcterms:W3CDTF">2014-02-07T09:33:00Z</dcterms:modified>
  <cp:revision>3</cp:revision>
  <dc:subject/>
  <dc:title> </dc:title>
</cp:coreProperties>
</file>