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miento del Máster de Gestión de la Calidad y Trazabilidad en Alimentos de Origen Vegetal. Propuesta de acciones corrector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66"/>
        <w:gridCol w:w="171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e de ANECA(seguimiento Monitor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ión correct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imensión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En la página web de la EIA figuran dos másteres con el mismo nomb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Eliminar el máster más antiguo (BOE 14/06/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0:00Z</dcterms:created>
  <dc:creator>Calidad EIA-UEX</dc:creator>
  <dc:description/>
  <cp:keywords/>
  <dc:language>en-US</dc:language>
  <cp:lastModifiedBy>Calidad EIA-UEX</cp:lastModifiedBy>
  <dcterms:modified xsi:type="dcterms:W3CDTF">2012-02-02T12:51:00Z</dcterms:modified>
  <cp:revision>2</cp:revision>
  <dc:subject/>
  <dc:title/>
</cp:coreProperties>
</file>